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 А Я В Л Е Н И Е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2"/>
        <w:keepNext w:val="false"/>
        <w:spacing w:before="0" w:after="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шу зачислить меня на программу повышения квалификаци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тология эндо- и миометрия с основами гистероскопи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</w:t>
      </w:r>
    </w:p>
    <w:p>
      <w:pPr>
        <w:pStyle w:val="Heading12"/>
        <w:keepNext w:val="false"/>
        <w:spacing w:before="0" w:after="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а обучения: очная, срок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 «_____» ______________20___г. по «_____» ____________20___ г.</w:t>
      </w:r>
    </w:p>
    <w:p>
      <w:pPr>
        <w:pStyle w:val="Heading12"/>
        <w:keepNext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себе сообщаю следующе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 соответствии с паспортными данными в именительном падеж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.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и регистрации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индекс, точный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факультет/специальность, квалификация, № диплома, год окончания/ дата выдач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УЗа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специальность: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: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ура/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переподготов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ончания: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: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место работы, должность, стаж работы по специальност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номер индивидуального лицевого сч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 об изменении фами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плате юридическим лицом (работодателем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ть при оплате юридическим лицом (работодателем)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!!реквизиты организации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изации (полностью)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(полностью) главврача или др. лица, имеющего право подписи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е (Устав, доверенность №)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ие реквизиты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Заказчика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149" w:type="dxa"/>
        <w:tblLayout w:type="fixed"/>
        <w:tblCellMar>
          <w:top w:w="170" w:type="dxa"/>
          <w:left w:w="227" w:type="dxa"/>
          <w:bottom w:w="0" w:type="dxa"/>
          <w:right w:w="227" w:type="dxa"/>
        </w:tblCellMar>
      </w:tblPr>
      <w:tblGrid>
        <w:gridCol w:w="2112"/>
        <w:gridCol w:w="2135"/>
        <w:gridCol w:w="2164"/>
        <w:gridCol w:w="3096"/>
        <w:gridCol w:w="453"/>
        <w:gridCol w:w="3"/>
      </w:tblGrid>
      <w:tr>
        <w:trPr>
          <w:trHeight w:val="606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ен(а) на обработку, проверку моих персональных данных, заявление действительно в печатном и электронном виде (согласие действует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на весь срок действия договора об оказании образовательных услуг и </w:t>
            </w:r>
            <w:r>
              <w:rPr>
                <w:rFonts w:cs="Times New Roman" w:ascii="Times New Roman" w:hAnsi="Times New Roman"/>
                <w:sz w:val="20"/>
              </w:rPr>
              <w:t>до истечения 5 лет с момента окончания предоставления образовательной услуги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подтверждаю, что, давая такое Согласие, я действую своей волей и в своих интересах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рганизационно-финансовыми условиями обучения, правилами обучения, сроком предоставления комплекта вступительных документов </w:t>
            </w:r>
            <w:r>
              <w:rPr>
                <w:rFonts w:cs="Times New Roman" w:ascii="Times New Roman" w:hAnsi="Times New Roman"/>
                <w:b/>
                <w:sz w:val="20"/>
              </w:rPr>
              <w:t>ОЗНАКОМЛЕН(А)</w:t>
            </w:r>
          </w:p>
        </w:tc>
      </w:tr>
      <w:tr>
        <w:trPr>
          <w:trHeight w:val="24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пись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Личная подпись поступающего</w:t>
        <w:tab/>
        <w:t>дата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Ваши действия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Заполнить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в электронном виде заявление на обучение и отправить на почту</w:t>
      </w:r>
      <w:r>
        <w:rPr/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tenar79@mail.ru</w:t>
        </w:r>
      </w:hyperlink>
      <w:r>
        <w:rPr/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или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dpo@fotek.ru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Договор, акт, счет оформляем мы, на основании Вашего заявления.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Приехать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в первый день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ОЧНОГО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обучения по адресу: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Учебный центр ООО «НПФ «ФОТЕК»», г. Екатеринбург, ул. Малышева, 145а, литер А, каб. 101 к 10.00 ч.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3.  Привезти с собой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халат и сменная обувь, ручка, блокнот для записей и предоставить копии документов (в 1 день очных занятий):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копия диплома о профессиональном образовании (ВУЗ)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удостоверение об окончании интернатуры или ординатуры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при наличии профессиональной переподготовки, повышении квалификации – сертификат и удостоверение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страховой номер индивидуального лицевого счета (СНИЛС)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копия трудовой книжки или справка с места работы на фирменном бланке предприятия о подтверждении общего стажа работы и функциональных обязанностях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для юридических лиц (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за кого оплачивает работодатель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) привезти 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ОРИГИНАЛ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 договора, приложений и акта с подписью и печатью работодателя.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ind w:left="720" w:hanging="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>По вопросам обучения обращаться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u w:val="single"/>
        </w:rPr>
        <w:t>ГБОУ ВПО «УГМУ» Минздрава РФ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Куратор: Тен Анжелика Рагиповна, к.м.н, ассистент кафедры акушерства и гинекологии,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Style w:val="InternetLink"/>
          <w:rFonts w:ascii="Times New Roman" w:hAnsi="Times New Roman" w:eastAsia="Calibri" w:cs="Times New Roman"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тел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 xml:space="preserve">: +7 912 203 02 41, e-mail: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  <w:lang w:val="en-US"/>
          </w:rPr>
          <w:t>tenar79@mail.ru</w:t>
        </w:r>
      </w:hyperlink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Style w:val="InternetLink"/>
          <w:rFonts w:ascii="Times New Roman" w:hAnsi="Times New Roman" w:eastAsia="Calibri" w:cs="Times New Roman"/>
          <w:color w:val="0563C1"/>
          <w:kern w:val="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u w:val="single"/>
        </w:rPr>
        <w:t>Учебный центр ООО «НПФ «Фотек»»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Руководитель: Батакова Ирина, тел. +7 922 1873813, e-mail: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kern w:val="0"/>
            <w:sz w:val="24"/>
            <w:szCs w:val="24"/>
          </w:rPr>
          <w:t>dpo@fotek.ru</w:t>
        </w:r>
      </w:hyperlink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>fotek.ru/education/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  <w:t>dpo.fotek.ru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;Times New Roman" w:hAnsi="HeliosCondLight;Times New Roman" w:cs="HeliosCondLight;Times New Roman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;Times New Roman" w:hAnsi="HeliosCondLight;Times New Roman" w:cs="HeliosCondLight;Times New Roman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;Times New Roman" w:hAnsi="HeliosCondLight;Times New Roman" w:cs="HeliosCondLight;Times New Roman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;Times New Roman" w:hAnsi="HeliosCondLight;Times New Roman" w:cs="HeliosCondLight;Times New Roman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;Times New Roman" w:hAnsi="HeliosCondLight;Times New Roman" w:eastAsia="Times New Roman" w:cs="HeliosCondLight;Times New Roman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;Times New Roman" w:hAnsi="HeliosCondLight;Times New Roman" w:cs="HeliosCondLight;Times New Roman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ar79@mail.ru" TargetMode="External"/><Relationship Id="rId3" Type="http://schemas.openxmlformats.org/officeDocument/2006/relationships/hyperlink" Target="mailto:dpo@fotek.ru" TargetMode="External"/><Relationship Id="rId4" Type="http://schemas.openxmlformats.org/officeDocument/2006/relationships/hyperlink" Target="mailto:tenar79@mail.ru" TargetMode="External"/><Relationship Id="rId5" Type="http://schemas.openxmlformats.org/officeDocument/2006/relationships/hyperlink" Target="mailto:dpo@fote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4:00Z</dcterms:created>
  <dc:creator>VAK</dc:creator>
  <dc:description/>
  <cp:keywords/>
  <dc:language>en-US</dc:language>
  <cp:lastModifiedBy>Батакова Ирина Анатольевна</cp:lastModifiedBy>
  <cp:lastPrinted>2010-09-13T16:35:00Z</cp:lastPrinted>
  <dcterms:modified xsi:type="dcterms:W3CDTF">2024-01-26T06:53:00Z</dcterms:modified>
  <cp:revision>9</cp:revision>
  <dc:subject/>
  <dc:title>Ректору</dc:title>
</cp:coreProperties>
</file>