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540</wp:posOffset>
                </wp:positionV>
                <wp:extent cx="256540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 xml:space="preserve">заполнить в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, распечатывать не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45.6pt;mso-wrap-distance-left:9.05pt;mso-wrap-distance-right:9.05pt;mso-wrap-distance-top:3.6pt;mso-wrap-distance-bottom:3.6pt;margin-top:-0.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 xml:space="preserve">заполнить в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  <w:lang w:val="en-US"/>
                        </w:rPr>
                        <w:t>WOR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>, распечатывать не ну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шу зачислить меня на программу повышения квалифик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ология шейки матки, влагалища и вульвы с основами кольпоскопии и широкополосной радиохирурги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</w:t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а обучения: очна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лементами ДО, срок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 «_____» ______________20___г. по «_____» ____________20___ г.</w:t>
      </w:r>
    </w:p>
    <w:p>
      <w:pPr>
        <w:pStyle w:val="Heading12"/>
        <w:keepNext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.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№ диплома, год окончания/ дата выдач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УЗ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специальность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ть при оплате юридическим лицом (работодателем)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 главврача или др. лица, имеющего право подпис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 (Устав, доверенность №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ши действия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Заполни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электронном виде заявление на обучение и отправить на почту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elenakdc@yandex.ru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или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dpo@fotek.ru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Договор, акт, счет оформляем мы, на основании Вашего заявления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Приеха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первый день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ОЧНОГО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обучения по адресу: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Учебный центр ООО «НПФ «ФОТЕК»», г. Екатеринбург, ул. Малышева, 145а, литер А, каб. 101 к 10.00 ч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3.  Привезти с собой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халат и сменная обувь, ручка, блокнот для записей и предоставить копии документов (в 1 день очных занятий):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диплома о профессиональном образовании (ВУЗ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удостоверение об окончании интернатуры или ординатуры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при наличии профессиональной переподготовки, повышении квалификации – сертификат и удостоверение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страховой номер индивидуального лицевого счета (СНИЛС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трудовой книжки или справка с места работы на фирменном бланке предприятия о подтверждении общего стажа работы и функциональных обязанностях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для юридических лиц (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за кого оплачивает работодатель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) привезти 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ОРИГИНА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 договора, приложений и акта с подписью и печатью работодателя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ind w:left="720" w:hanging="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По вопросам обучения обращаться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ГБОУ ВПО «УГМУ» Минздрава РФ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Куратор: Росюк Елена Александровна, к.м.н, доцент кафедры акушерства и гинекологии,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те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 xml:space="preserve">: +7 902 2656385, e-mail: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kern w:val="0"/>
            <w:sz w:val="24"/>
            <w:szCs w:val="24"/>
            <w:lang w:val="en-US"/>
          </w:rPr>
          <w:t>elenakdc@yandex.ru</w:t>
        </w:r>
      </w:hyperlink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Учебный центр 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Руководитель: Батакова Ирина, тел. +7 922 1873813, e-mai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kern w:val="0"/>
            <w:sz w:val="24"/>
            <w:szCs w:val="24"/>
          </w:rPr>
          <w:t>dpo@fotek.ru</w:t>
        </w:r>
      </w:hyperlink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fotek.ru/education/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dpo.fotek.ru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</w:rPr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;Times New Roman" w:hAnsi="Tahoma;Times New Roman" w:cs="Tahoma;Times New Roman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;Times New Roman" w:hAnsi="Tahoma;Times New Roman" w:cs="Tahoma;Times New Roman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;Times New Roman" w:hAnsi="Tahoma;Times New Roman" w:cs="Tahoma;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dc@yandex.ru" TargetMode="External"/><Relationship Id="rId3" Type="http://schemas.openxmlformats.org/officeDocument/2006/relationships/hyperlink" Target="mailto:dpo@fotek.ru" TargetMode="External"/><Relationship Id="rId4" Type="http://schemas.openxmlformats.org/officeDocument/2006/relationships/hyperlink" Target="mailto:elenakdc@yandex.ru" TargetMode="External"/><Relationship Id="rId5" Type="http://schemas.openxmlformats.org/officeDocument/2006/relationships/hyperlink" Target="mailto:dpo@fot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5:00Z</dcterms:created>
  <dc:creator>VAK</dc:creator>
  <dc:description/>
  <cp:keywords/>
  <dc:language>en-US</dc:language>
  <cp:lastModifiedBy>Батакова Ирина Анатольевна</cp:lastModifiedBy>
  <cp:lastPrinted>2010-09-13T16:35:00Z</cp:lastPrinted>
  <dcterms:modified xsi:type="dcterms:W3CDTF">2024-04-10T08:26:00Z</dcterms:modified>
  <cp:revision>15</cp:revision>
  <dc:subject/>
  <dc:title>Ректору</dc:title>
</cp:coreProperties>
</file>