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lang w:eastAsia="ru-RU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енеральному директору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10185</wp:posOffset>
                </wp:positionV>
                <wp:extent cx="25654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 xml:space="preserve">заполнить в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, распечатывать, подписывать не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64.05pt;mso-wrap-distance-left:9.05pt;mso-wrap-distance-right:9.05pt;mso-wrap-distance-top:3.6pt;mso-wrap-distance-bottom:3.6pt;margin-top:16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 xml:space="preserve">заполнить в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  <w:lang w:val="en-US"/>
                        </w:rPr>
                        <w:t>WOR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>, распечатывать, подписывать не ну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Локшину С.Л.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амилия и инициалы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тактный телефон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дрес электронной почты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программу повышения квалификации «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Heading12"/>
        <w:ind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ты обучения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.</w:t>
      </w:r>
    </w:p>
    <w:p>
      <w:pPr>
        <w:pStyle w:val="Heading12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выдан, дата вы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год окончания, № диплом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в дипло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указывать полность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О подписанта: </w:t>
              <w:br/>
              <w:t xml:space="preserve">   должность: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главврач, директор,…)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одписи на основании:    </w:t>
            </w:r>
            <w:r>
              <w:rPr>
                <w:rFonts w:cs="Times New Roman" w:ascii="Times New Roman" w:hAnsi="Times New Roman"/>
                <w:szCs w:val="24"/>
              </w:rPr>
              <w:t>(Устав, доверенность №, …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получение информации от ООО «НПФ «Фотек»»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+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Прошу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выслать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копии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/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фот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копия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диплома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офессиональном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бразова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ВУЗ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Cs/>
          <w:sz w:val="28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удостоверение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б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конча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нтернатуры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л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рдинатуры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Cs/>
          <w:sz w:val="28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налич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офессиональной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ереподготовк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овыше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квалификац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–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ертификат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удостоверение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траховой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номер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ндивидуальног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лицевого счета 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(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НИЛС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)</w:t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Calibri"/>
    <w:charset w:val="00"/>
    <w:family w:val="auto"/>
    <w:pitch w:val="default"/>
  </w:font>
  <w:font w:name="Journal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Calibri" w:hAnsi="JournalSans;Calibri" w:eastAsia="Times New Roman" w:cs="JournalSans;Calibri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Calibri" w:hAnsi="Journal;Calibri" w:cs="Journal;Calibri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Calibri" w:hAnsi="Journal;Calibri" w:cs="Journal;Calibri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Calibri" w:hAnsi="Journal;Calibri" w:cs="Journal;Calibri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Calibri" w:hAnsi="JournalSans;Calibri" w:cs="JournalSans;Calibri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Calibri" w:hAnsi="JournalSans;Calibri" w:cs="JournalSans;Calibri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Calibri" w:hAnsi="JournalSans;Calibri" w:eastAsia="Times New Roman" w:cs="JournalSans;Calibri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Calibri" w:hAnsi="JournalSans;Calibri" w:eastAsia="Times New Roman" w:cs="JournalSans;Calibri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Calibri" w:hAnsi="Journal;Calibri" w:cs="Journal;Calibri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Calibri" w:hAnsi="JournalSans;Calibri" w:eastAsia="Times New Roman" w:cs="JournalSans;Calibri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Calibri" w:hAnsi="Journal;Calibri" w:cs="Journal;Calibri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Calibri" w:hAnsi="Journal;Calibri" w:eastAsia="Times New Roman" w:cs="Journal;Calibri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VAK</dc:creator>
  <dc:description/>
  <cp:keywords/>
  <dc:language>en-US</dc:language>
  <cp:lastModifiedBy>Батакова Ирина Анатольевна</cp:lastModifiedBy>
  <cp:lastPrinted>2010-09-13T16:35:00Z</cp:lastPrinted>
  <dcterms:modified xsi:type="dcterms:W3CDTF">2025-05-16T08:00:00Z</dcterms:modified>
  <cp:revision>42</cp:revision>
  <dc:subject/>
  <dc:title>Ректору</dc:title>
</cp:coreProperties>
</file>